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>SODININK</w:t>
      </w:r>
      <w:r>
        <w:rPr>
          <w:b/>
          <w:sz w:val="36"/>
          <w:szCs w:val="36"/>
        </w:rPr>
        <w:t>Ų BENDRIJOS „POLITECHNIKA“ NARIAMS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</w:t>
      </w:r>
      <w:r>
        <w:rPr>
          <w:b/>
          <w:sz w:val="36"/>
          <w:szCs w:val="36"/>
          <w:lang w:val="en-US"/>
        </w:rPr>
        <w:t>2014-04-10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Pranešame, kad 2014 m. balandžio 26 d. 10 val. Studentų g. 48, </w:t>
      </w:r>
    </w:p>
    <w:p>
      <w:pPr>
        <w:pStyle w:val="Normal"/>
        <w:rPr/>
      </w:pPr>
      <w:r>
        <w:rPr>
          <w:b/>
          <w:i/>
          <w:sz w:val="36"/>
          <w:szCs w:val="36"/>
          <w:lang w:val="en-US"/>
        </w:rPr>
        <w:t>(Elektros ir elektronikos fakultetas</w:t>
      </w:r>
      <w:r>
        <w:rPr>
          <w:rFonts w:cs="Arial" w:ascii="Arial" w:hAnsi="Arial"/>
          <w:b/>
          <w:bCs/>
          <w:color w:val="336666"/>
          <w:sz w:val="36"/>
          <w:szCs w:val="36"/>
          <w:shd w:fill="FFFFFF" w:val="clear"/>
        </w:rPr>
        <w:t xml:space="preserve"> </w:t>
      </w:r>
      <w:r>
        <w:rPr>
          <w:b/>
          <w:i/>
          <w:sz w:val="36"/>
          <w:szCs w:val="36"/>
          <w:lang w:val="en-US"/>
        </w:rPr>
        <w:t xml:space="preserve">) 150 </w:t>
      </w:r>
      <w:r>
        <w:rPr>
          <w:b/>
          <w:i/>
          <w:sz w:val="36"/>
          <w:szCs w:val="36"/>
        </w:rPr>
        <w:t xml:space="preserve">auditorijoje, </w:t>
      </w:r>
    </w:p>
    <w:p>
      <w:pPr>
        <w:pStyle w:val="Normal"/>
        <w:rPr/>
      </w:pPr>
      <w:r>
        <w:rPr>
          <w:b/>
          <w:i/>
          <w:sz w:val="36"/>
          <w:szCs w:val="36"/>
        </w:rPr>
        <w:t>įvyks SB „Politechnika“ pakartotinis  visuotinis sodininkų susirinkimas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rbotvarkė: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darbotvarkės tvirtinimo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balsų skaičiavimo komisijo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ėl SB ataskaitos už 2013 m. ūkinę, finansinę veiklą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Dėl ūkinės finansinės veiklos revizijos rezultatų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anketinės apklausos dėl SB likvidavimo rezultatų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veiklos plano 2014 metams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SB nario ir tikslinių mokesčių dydžio patvirtinimo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SB „Politechnika“ sąmatos 2014 metams patvirtinim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ėl mokesčio už naudojimąsi SB laistomuoju vandeniu, kelio apšvietimu bei kitais bendrojo naudojimosi objektais išstojusiems iš bendrijos dydžio patvirtinimo.</w:t>
      </w:r>
    </w:p>
    <w:p>
      <w:pPr>
        <w:pStyle w:val="TextBodyIndent"/>
        <w:rPr/>
      </w:pPr>
      <w:r>
        <w:rPr/>
        <w:t>10.Dėl SB „Politechnika“ pirmininko ir dalies valdybos narių rinkimų (vietoje atsistatydinančių).</w:t>
      </w:r>
    </w:p>
    <w:p>
      <w:pPr>
        <w:pStyle w:val="Normal"/>
        <w:ind w:left="2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.SB narių klausimai, diskusijo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 nutarimo projektu galite  susipažinti internetinėje svetainėje adresu http://sodas.if.ktu.l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Visų Bendrijos narių dalyvavimas privalomas. 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P.S. Nesusirinkus kvorumui kovo 29 d., susirinkimas  kviečiamas pakartotinai.</w:t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  <w:lang w:val="en-US"/>
        </w:rPr>
        <w:t>SB valdyba</w:t>
      </w:r>
    </w:p>
    <w:sectPr>
      <w:type w:val="nextPage"/>
      <w:pgSz w:w="11906" w:h="16838"/>
      <w:pgMar w:left="1701" w:right="74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0"/>
      <w:jc w:val="both"/>
    </w:pPr>
    <w:rPr>
      <w:b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9:00Z</dcterms:created>
  <dc:creator>Gerciene</dc:creator>
  <dc:description/>
  <dc:language>en-US</dc:language>
  <cp:lastModifiedBy>Saboma</cp:lastModifiedBy>
  <cp:lastPrinted>2014-04-10T15:16:00Z</cp:lastPrinted>
  <dcterms:modified xsi:type="dcterms:W3CDTF">2014-04-10T12:59:00Z</dcterms:modified>
  <cp:revision>2</cp:revision>
  <dc:subject/>
  <dc:title>SODININKŲ BENDRIJOS „POLITECHNIKA“ NARIAMS</dc:title>
</cp:coreProperties>
</file>