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B “Politechnika” 2014 m. pajam</w:t>
      </w:r>
      <w:r>
        <w:rPr>
          <w:rFonts w:cs="Times New Roman" w:ascii="Times New Roman" w:hAnsi="Times New Roman"/>
          <w:b/>
          <w:sz w:val="28"/>
          <w:szCs w:val="28"/>
        </w:rPr>
        <w:t>ų – išlaidų sąmat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5"/>
        <w:gridCol w:w="2151"/>
        <w:gridCol w:w="2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il. Nr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RINY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/L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tabos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kutis sąskaito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grąžintos skol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0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odis M. -62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naitis L. – 35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Šumskienė </w:t>
            </w:r>
            <w:r>
              <w:rPr>
                <w:sz w:val="24"/>
                <w:szCs w:val="24"/>
              </w:rPr>
              <w:t>J.A. -43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os - 3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} Ilgametė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 m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JAM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kestis už 1 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Lt  Iš j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- nario mok.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- tikslinia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kesčiai (bendras plotas 1235 a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Š VISO NUMATOMA LĖŠ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kesčiai plius likutis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ildomos lėšos - išieškotos skolos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ŠLAI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tlyginimai, SoDrai mokesčia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2 mėnesių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istomo vandens tinklų priežiū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ktros energija už kelio apšvietimą, laistomo vandens siurbl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dens magistralinio vamzdžio remont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Žaidimų aikštelės juridinis įteisinim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 takų inform. lentelės, jų įrengim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žsakytos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numatytos išlai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Š VI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7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sz w:val="24"/>
          <w:szCs w:val="24"/>
          <w:lang w:val="en-US"/>
        </w:rPr>
        <w:t xml:space="preserve">                                                        </w:t>
      </w:r>
      <w:r>
        <w:rPr>
          <w:i/>
          <w:sz w:val="24"/>
          <w:szCs w:val="24"/>
          <w:lang w:val="en-US"/>
        </w:rPr>
        <w:t>SB “Politechnika”  valdyb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Vartotojas</dc:creator>
  <dc:description/>
  <dc:language>en-US</dc:language>
  <cp:lastModifiedBy>AB</cp:lastModifiedBy>
  <dcterms:modified xsi:type="dcterms:W3CDTF">2014-03-25T07:03:00Z</dcterms:modified>
  <cp:revision>2</cp:revision>
  <dc:subject/>
  <dc:title>SB “Politechnika” 2014 m</dc:title>
</cp:coreProperties>
</file>