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  <w:r>
        <w:rPr/>
        <w:t>Išrašas</w:t>
      </w:r>
    </w:p>
    <w:p>
      <w:pPr>
        <w:pStyle w:val="Normal"/>
        <w:jc w:val="center"/>
        <w:rPr/>
      </w:pPr>
      <w:r>
        <w:rPr/>
        <w:t>SB Politechnika valdybos posėdžio protokolas Nr. 1</w:t>
      </w:r>
    </w:p>
    <w:p>
      <w:pPr>
        <w:pStyle w:val="Normal"/>
        <w:jc w:val="center"/>
        <w:rPr/>
      </w:pPr>
      <w:r>
        <w:rPr/>
        <w:t>2014-02-17</w:t>
      </w:r>
    </w:p>
    <w:p>
      <w:pPr>
        <w:pStyle w:val="Normal"/>
        <w:jc w:val="center"/>
        <w:rPr/>
      </w:pPr>
      <w:r>
        <w:rPr/>
        <w:t>Naujaso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mininkauja SB pirmininkė I. Gerčienė</w:t>
      </w:r>
    </w:p>
    <w:p>
      <w:pPr>
        <w:pStyle w:val="Normal"/>
        <w:rPr/>
      </w:pPr>
      <w:r>
        <w:rPr/>
        <w:t>Sekretoriauja R. Antanaitis</w:t>
      </w:r>
    </w:p>
    <w:p>
      <w:pPr>
        <w:pStyle w:val="Normal"/>
        <w:rPr/>
      </w:pPr>
      <w:r>
        <w:rPr/>
        <w:t>Dalyvauja valdybos nariai, A Butrimas, A. Mazeliauskas</w:t>
      </w:r>
    </w:p>
    <w:p>
      <w:pPr>
        <w:pStyle w:val="Normal"/>
        <w:rPr/>
      </w:pPr>
      <w:r>
        <w:rPr/>
        <w:t>Darbotvarkėje:</w:t>
      </w:r>
    </w:p>
    <w:p>
      <w:pPr>
        <w:pStyle w:val="Normal"/>
        <w:rPr/>
      </w:pPr>
      <w:r>
        <w:rPr/>
        <w:t>1. Dėl SB „Politechnika“ visuotinio ataskaitinio susirinkimo datos.</w:t>
      </w:r>
    </w:p>
    <w:p>
      <w:pPr>
        <w:pStyle w:val="Normal"/>
        <w:rPr/>
      </w:pPr>
      <w:r>
        <w:rPr/>
        <w:t>2. Dėl visuotinio ataskaitinio susirinkimo darbotvarkės ir kuruojamų veiklos sričių ataskaitų.</w:t>
      </w:r>
    </w:p>
    <w:p>
      <w:pPr>
        <w:pStyle w:val="Normal"/>
        <w:rPr/>
      </w:pPr>
      <w:r>
        <w:rPr/>
        <w:t>3. Dėl SB „Politechnika“ finansinės situacijos.</w:t>
      </w:r>
    </w:p>
    <w:p>
      <w:pPr>
        <w:pStyle w:val="Normal"/>
        <w:rPr/>
      </w:pPr>
      <w:r>
        <w:rPr/>
        <w:t>4. Dėl SB „Politechnika“ takų informacijos atnaujinimo.</w:t>
      </w:r>
    </w:p>
    <w:p>
      <w:pPr>
        <w:pStyle w:val="Normal"/>
        <w:rPr/>
      </w:pPr>
      <w:r>
        <w:rPr/>
        <w:t>5. Valdybos narių klausimai, diskusijo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VARSTYTA. SB „Politechnika“ visuotinio ataskaitinio susirinkimo data</w:t>
      </w:r>
    </w:p>
    <w:p>
      <w:pPr>
        <w:pStyle w:val="Normal"/>
        <w:rPr/>
      </w:pPr>
      <w:r>
        <w:rPr/>
        <w:t>NUTARTA. SB „Politechnika“ visuotinį ataskaitinį susirinkimą kviesti 2014-03-29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VARSTYTA. SB „Politechnika“ visuotinio ataskaitinio susirinkimo darbotvarkė ir kuruojamų veiklos sričių ataskaitų parengimas.</w:t>
      </w:r>
    </w:p>
    <w:p>
      <w:pPr>
        <w:pStyle w:val="Normal"/>
        <w:rPr/>
      </w:pPr>
      <w:r>
        <w:rPr/>
        <w:t xml:space="preserve">NUTARTA: </w:t>
      </w:r>
    </w:p>
    <w:p>
      <w:pPr>
        <w:pStyle w:val="Normal"/>
        <w:rPr/>
      </w:pPr>
      <w:r>
        <w:rPr/>
        <w:t>2.1.Patvirtinti visuotinio ataskaitinio susirinkimo darbotvarkės projektą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ėl darbotvarkės tvirtinimo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balsų skaičiavimo komisij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SB ataskaitos už 2013 m. ūkinę, finansinę veiklą.</w:t>
      </w:r>
    </w:p>
    <w:p>
      <w:pPr>
        <w:pStyle w:val="ListParagraph"/>
        <w:spacing w:lineRule="auto" w:line="276"/>
        <w:ind w:left="720" w:hanging="360"/>
        <w:jc w:val="both"/>
        <w:rPr/>
      </w:pPr>
      <w:r>
        <w:rPr/>
        <w:t>*</w:t>
        <w:tab/>
        <w:t>Dėl ūkinės, finansinės veiklos revizijos rezultatų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anketinės apklausos dėl SB likvidavimo rezultatų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veiklos plano 2014 metam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SB nario ir tikslinių mokesčių dydžio patvirtinimo 2014 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SB „Politechnika“ sąmatos 2014 metams patvirtinim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mokesčio už naudojimąsi SB laistomuoju vandeniu, kelio apšvietimu bei kitais bendro naudojimosi objektais išstojusiems iš bendrijos dydžio patvirtinim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ėl SB „Politechnika“ pirmininko ir dalies valdybos narių rinkimų (vietoje atsistatydinančių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B narių klausimai, diskusijos.</w:t>
      </w:r>
    </w:p>
    <w:p>
      <w:pPr>
        <w:pStyle w:val="Normal"/>
        <w:spacing w:lineRule="auto" w:line="276"/>
        <w:jc w:val="both"/>
        <w:rPr/>
      </w:pPr>
      <w:r>
        <w:rPr/>
        <w:t>2.2. Valdybos nariams, vadovaujantis 2013 m. valdybos veiklos planu, iki kovo 3 d. parengti savo kuruojamos veiklos srities ataskaitas ir pateikti bendrijos pirmininkei.</w:t>
      </w:r>
    </w:p>
    <w:p>
      <w:pPr>
        <w:pStyle w:val="Normal"/>
        <w:rPr/>
      </w:pPr>
      <w:r>
        <w:rPr/>
        <w:t>2.3. A. Butrimui iki kovo 10 d. parengti SB „Politechnika“ 2014 metų sąmatos projek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SVARSTYTA.  SB „Politechnika“ finansinė  situacija. </w:t>
      </w:r>
    </w:p>
    <w:p>
      <w:pPr>
        <w:pStyle w:val="Normal"/>
        <w:rPr/>
      </w:pPr>
      <w:r>
        <w:rPr/>
        <w:t>NUTARTA: Paskelbti internetinėje svetainėje skolininkų sąrašą ir įspėti nesumokėjusius mokesčių už 2013 m. SB narius, kad sumokėtų įsiskolinimą iki 2014-03-20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VARSTYTA. SB „Politechnika“ takų informacijos atnaujinimas. .</w:t>
      </w:r>
    </w:p>
    <w:p>
      <w:pPr>
        <w:pStyle w:val="Normal"/>
        <w:rPr/>
      </w:pPr>
      <w:r>
        <w:rPr/>
        <w:t xml:space="preserve">NUTARTA. </w:t>
      </w:r>
    </w:p>
    <w:p>
      <w:pPr>
        <w:pStyle w:val="Normal"/>
        <w:rPr/>
      </w:pPr>
      <w:r>
        <w:rPr/>
        <w:t>4.1. Pirmininkei iki kovo 5 dienos parengti informaciją, reikalingą ant takų skydelių.</w:t>
      </w:r>
    </w:p>
    <w:p>
      <w:pPr>
        <w:pStyle w:val="Normal"/>
        <w:rPr/>
      </w:pPr>
      <w:r>
        <w:rPr/>
        <w:t>4.2. J. Stadalninkui iki kovo 10 d. užsakyti valdybos parinkto pavyzdžio takų skyd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ldybos narių klausimai, diskusijos. Valdybos nariai aptarė keleto bendrijos narių pasiūlymą susirinkimo metu spręsti dėl bendrijos likvidavimo. Valdybos narių nuomone, klausimą bus galima papildomai įtraukti į darbotvarkę susirinkimo metu, nes anketinės apklausos metu už bendrijos likvidavimą pasisakė maža dalis nari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SB pirmininkė                                                         I. Ger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ekretorius                                                              R. Antana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Vartotojas</dc:creator>
  <dc:description/>
  <dc:language>en-US</dc:language>
  <cp:lastModifiedBy>Saboma</cp:lastModifiedBy>
  <dcterms:modified xsi:type="dcterms:W3CDTF">2014-03-12T09:56:00Z</dcterms:modified>
  <cp:revision>2</cp:revision>
  <dc:subject/>
  <dc:title>                       Išrašas</dc:title>
</cp:coreProperties>
</file>