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>SODININK</w:t>
      </w:r>
      <w:r>
        <w:rPr>
          <w:b/>
          <w:sz w:val="36"/>
          <w:szCs w:val="36"/>
        </w:rPr>
        <w:t>Ų BENDRIJOS „POLITECHNIKA“ NARIAMS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36"/>
          <w:szCs w:val="36"/>
          <w:lang w:val="en-US"/>
        </w:rPr>
        <w:t>2012-08-2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Pranešame, kad, nesusirinkus kvorumui, 2012 m. rugs</w:t>
      </w:r>
      <w:r>
        <w:rPr>
          <w:b/>
          <w:i/>
          <w:sz w:val="36"/>
          <w:szCs w:val="36"/>
        </w:rPr>
        <w:t>ėjo 14</w:t>
      </w:r>
      <w:r>
        <w:rPr>
          <w:b/>
          <w:i/>
          <w:sz w:val="36"/>
          <w:szCs w:val="36"/>
          <w:lang w:val="en-US"/>
        </w:rPr>
        <w:t xml:space="preserve"> d.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 xml:space="preserve">17.30 val. Studentų g. 50 (Telekomunikacijų ir elektronikos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 xml:space="preserve">fakultete) 101 </w:t>
      </w:r>
      <w:r>
        <w:rPr>
          <w:b/>
          <w:i/>
          <w:sz w:val="36"/>
          <w:szCs w:val="36"/>
        </w:rPr>
        <w:t xml:space="preserve">auditorijoje įvyks SB „Politechnika“ pakartotinis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suotinis sodininkų susirinkimas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botvarkė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. Dėl SB vidaus tvarkos taisyklių tvirtinimo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 Dėl SB valdybos darbo reglamento tvirtinimo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3. Dėl sklypų formavimo pertvarkymo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4. Dėl SB finansinės padėtie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u SB vidaus tvarkos taisyklių, valdybos darbo reglament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r nutarimo projektais galėsite susipažinti internetinėje svetainėje  adresu http://sodas.if.ktu.l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viečiame kuo gausiau dalyvauti, nes svarstomi klausimai  aktualūs bendrijos nariam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    </w:t>
      </w:r>
      <w:r>
        <w:rPr>
          <w:b/>
          <w:sz w:val="36"/>
          <w:szCs w:val="36"/>
          <w:lang w:val="en-US"/>
        </w:rPr>
        <w:t>SB valdyb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6:00Z</dcterms:created>
  <dc:creator>Haroldas</dc:creator>
  <dc:description/>
  <dc:language>en-US</dc:language>
  <cp:lastModifiedBy>AB</cp:lastModifiedBy>
  <dcterms:modified xsi:type="dcterms:W3CDTF">2012-09-12T12:39:00Z</dcterms:modified>
  <cp:revision>3</cp:revision>
  <dc:subject/>
  <dc:title>SODININKŲ BENDRIJOS „POLITECHNIKA“ NARIAMS</dc:title>
</cp:coreProperties>
</file>