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ĖL PINIGŲ UŽ DUJOTIEKĮ IŠMOKĖJIM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NTROJI UŽ PARDUOTĄ DUJOTIEKĮ PINIGŲ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UMA – 358 LITAI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ALDYBOS NUTARIMU PINIGAI SB NARIAMS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ŠMOKAMI  TOKIA  TVARK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NETURĖJUSIEMS  SKOLŲ  BENDRIJAI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SUMOKĖJUSIEMS  SKOLAS  IR/ARB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TIKSLINES  ĮMOKAS UŽ  2012 M.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. BUVUSIEMS SKOLININKAMS, IŠSKAIČIAVU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TIKSLINES ĮMOKAS UŽ 2012 M.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 ESAMIEMS  SKOLININKAMS,  PADENGIAN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SKOLĄ  IR/ARBA  2012 M.  TIKSLINES ĮMOKA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alesnė informacija: A. Butrimas, tel. 8 687 29203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P.S.  BAIGTI MOKĖTI PLANUOJAMA  IKI LIEPOS 15 D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ĖKOJAME UŽ SUPRATINGUMĄ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    </w:t>
      </w:r>
      <w:r>
        <w:rPr>
          <w:b/>
          <w:i/>
          <w:sz w:val="36"/>
          <w:szCs w:val="36"/>
        </w:rPr>
        <w:t>SB VALDYBA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6:00Z</dcterms:created>
  <dc:creator>Gerciene</dc:creator>
  <dc:description/>
  <dc:language>en-US</dc:language>
  <cp:lastModifiedBy>AB</cp:lastModifiedBy>
  <cp:lastPrinted>2012-06-30T20:51:00Z</cp:lastPrinted>
  <dcterms:modified xsi:type="dcterms:W3CDTF">2012-07-02T06:16:00Z</dcterms:modified>
  <cp:revision>2</cp:revision>
  <dc:subject/>
  <dc:title>DĖL PINIGŲ UŽ DUJOTIEKĮ IŠMOKĖJIMO </dc:title>
</cp:coreProperties>
</file>