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B „POLITECHNIKA“ VALDYBOS VEIKLOS PLANAS 2012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559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sakin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ėš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tomo vandens tiekimo užtikrinimas , siurblinės priežiū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gijus Antana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Lt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09 mėn.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dens siurblio pirk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gijus Antana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0 L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mėn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cijos  internetinėje svetainėje skelb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us Butr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us metus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arčių su skolininkais pasirašymas.                                   Skolų grąžinimo stebėse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us Butr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i 05 – 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 -09 mėn.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ros SB teritorijos tvarkymo organizav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s Stadalnin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L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mėn.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ros SB teritorijos, pakelės gyvatvorių kirpimo 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kelės šienavimo priežiū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s Stadalnink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gijus Antana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ą sezoną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io remonto organizav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gijus Antana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L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ki 06 – 30;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orų remonto organizav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s Stadalnink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gijus Antana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L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i 06 – 30;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elbimo lentų atnaujin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ksas Gri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L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mėn.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io apšvietimo projekto pareng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s Stadalnin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i 07-30;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arimo, skolininkų sąrašų, 2011m.pajamų-išlaidų ataskaitos , 2012m. sąmatos ir pranešimų apie mokesčius išsiuntimas  nedalyvavusiems susirinki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Ger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L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mėn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B įstatų keitimo  įregistrav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Ger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L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mėn.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rijos vidaus taisyklių pareng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Ger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i 05 – 15;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ybos darbo reglamento pareng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Ger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i 05 15;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igų dujininkams-bendrijos nariams grąžin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ksas Gri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i 05 – 30;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ybos darbo organizav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Ger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 L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us metu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dybos narių kontaktai:</w:t>
      </w:r>
    </w:p>
    <w:p>
      <w:pPr>
        <w:pStyle w:val="Normal"/>
        <w:rPr/>
      </w:pPr>
      <w:r>
        <w:rPr>
          <w:sz w:val="24"/>
          <w:szCs w:val="24"/>
        </w:rPr>
        <w:t xml:space="preserve">1. I. Gerčienė           tel. 868748013; el. paštas  </w:t>
      </w:r>
      <w:hyperlink r:id="rId2">
        <w:r>
          <w:rPr>
            <w:rStyle w:val="InternetLink"/>
            <w:color w:val="000000"/>
            <w:sz w:val="24"/>
            <w:szCs w:val="24"/>
          </w:rPr>
          <w:t>andirena45@gmail.com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2. F. Grigas               tel. 868643235; el. paštas  feliksasgrigas</w:t>
      </w:r>
      <w:hyperlink r:id="rId3">
        <w:r>
          <w:rPr>
            <w:rStyle w:val="InternetLink"/>
            <w:color w:val="000000"/>
            <w:sz w:val="24"/>
            <w:szCs w:val="24"/>
          </w:rPr>
          <w:t>@gmail.com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3. A. Butrimas          tel. 868729203; el. paštas   </w:t>
      </w:r>
      <w:hyperlink r:id="rId4">
        <w:r>
          <w:rPr>
            <w:rStyle w:val="InternetLink"/>
            <w:color w:val="000000"/>
            <w:sz w:val="24"/>
            <w:szCs w:val="24"/>
          </w:rPr>
          <w:t>abutrimas@centras.lt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4. R. Antanaitis        tel. 869911334; el.paštas  </w:t>
      </w:r>
      <w:hyperlink r:id="rId5">
        <w:r>
          <w:rPr>
            <w:rStyle w:val="InternetLink"/>
            <w:color w:val="000000"/>
            <w:sz w:val="24"/>
            <w:szCs w:val="24"/>
          </w:rPr>
          <w:t>remis@introstyle.lt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5. J. Stadalninkas    tel. 868570117; el.paštas </w:t>
      </w:r>
      <w:r>
        <w:rPr>
          <w:sz w:val="24"/>
          <w:szCs w:val="24"/>
          <w:u w:val="single"/>
        </w:rPr>
        <w:t>jonas.stadalninkas</w:t>
      </w:r>
      <w:hyperlink r:id="rId6">
        <w:r>
          <w:rPr>
            <w:rStyle w:val="InternetLink"/>
            <w:color w:val="000000"/>
            <w:sz w:val="24"/>
            <w:szCs w:val="24"/>
          </w:rPr>
          <w:t>@gmail.com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Sodo valdybos pirmininkė                                                      I . Gerčienė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rena45@gmail.com" TargetMode="External"/><Relationship Id="rId3" Type="http://schemas.openxmlformats.org/officeDocument/2006/relationships/hyperlink" Target="mailto:feliksasgrigas@gmail.com" TargetMode="External"/><Relationship Id="rId4" Type="http://schemas.openxmlformats.org/officeDocument/2006/relationships/hyperlink" Target="mailto:abutrimas@centras.lt" TargetMode="External"/><Relationship Id="rId5" Type="http://schemas.openxmlformats.org/officeDocument/2006/relationships/hyperlink" Target="mailto:remis@introstyle.lt" TargetMode="External"/><Relationship Id="rId6" Type="http://schemas.openxmlformats.org/officeDocument/2006/relationships/hyperlink" Target="mailto:jonas.stadalninka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0:00Z</dcterms:created>
  <dc:creator>IRENA</dc:creator>
  <dc:description/>
  <dc:language>en-US</dc:language>
  <cp:lastModifiedBy>As</cp:lastModifiedBy>
  <dcterms:modified xsi:type="dcterms:W3CDTF">2012-05-02T12:00:00Z</dcterms:modified>
  <cp:revision>2</cp:revision>
  <dc:subject/>
  <dc:title>SB „POLITECHNIKA“ VALDYBOS VEIKLOS PLANAS 2012m</dc:title>
</cp:coreProperties>
</file>